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K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1 r., poz. 1372, 1834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kic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kic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1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KIC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kic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kic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kic obejmuje miejscowości Skic i Sławianówk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kic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Skic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kic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kic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kic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                     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a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1-11-24T07:19:00Z</dcterms:modified>
  <cp:revision>2</cp:revision>
  <dc:subject/>
  <dc:title/>
</cp:coreProperties>
</file>